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ыстория:</w:t>
      </w:r>
    </w:p>
    <w:p>
      <w:pPr>
        <w:pStyle w:val="Normal"/>
        <w:rPr>
          <w:i/>
          <w:i/>
        </w:rPr>
      </w:pPr>
      <w:r>
        <w:rPr>
          <w:i/>
        </w:rPr>
        <w:t xml:space="preserve">В Палинеро разразилась гражданская война, и к власти пришёл генерал Роберто Торменс. Но Хуан Кадерас, бывший президент республики, смог спрятаться от мести диктатора на территории пограничной Альгейры. После того как войска сепаратистов были разбиты и бывший президент был вынужден бежать на территорию Альгейры, прошло 3 года. За это время Кадерас наладил контакты с партизанами, оставшимися на территории охваченной огнём гражданской войны республики и агентством, предоставляющим услуги по найму профессиональных солдат, и смог оплатить военную операцию на приграничной территории Палинеро. Как он считает, данная операция послужит отправной точкой для открытого восстания, свержения Торменса и своего возвращения. Операция должна проводиться силами подразделения наёмников, в случае успеха к наёмникам присоединится около 1500 партизан, собранных на границе Палинеро и Альгейр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ремя и место.</w:t>
      </w:r>
    </w:p>
    <w:p>
      <w:pPr>
        <w:pStyle w:val="Normal"/>
        <w:rPr/>
      </w:pPr>
      <w:r>
        <w:rPr/>
        <w:t>Полигон: Московская область, Есино (за две станции до Электростали) (как дойти до полигона, см. карту).</w:t>
      </w:r>
    </w:p>
    <w:p>
      <w:pPr>
        <w:pStyle w:val="Normal"/>
        <w:rPr/>
      </w:pPr>
      <w:r>
        <w:rPr/>
        <w:t>Время: 2 августа суббота, с 11:00 до, 3 августа примерно 15:00 (16:00).</w:t>
      </w:r>
    </w:p>
    <w:p>
      <w:pPr>
        <w:pStyle w:val="Normal"/>
        <w:rPr/>
      </w:pPr>
      <w:r>
        <w:rPr/>
        <w:t xml:space="preserve">Заезд на полигон в субботу с 09:00. Игроков будут встречать на станции в субботу до 10:00. Начало игры в 11:00 в субботу. Специального перерыва на сон и еду отведено не будет. </w:t>
      </w:r>
    </w:p>
    <w:p>
      <w:pPr>
        <w:pStyle w:val="Normal"/>
        <w:rPr/>
      </w:pPr>
      <w:r>
        <w:rPr/>
        <w:t xml:space="preserve">Мастера будут на полигоне в пятницу вечером и всех желающих приехать раньше, конечно, встретят. </w:t>
      </w:r>
    </w:p>
    <w:p>
      <w:pPr>
        <w:pStyle w:val="Normal"/>
        <w:rPr/>
      </w:pPr>
      <w:r>
        <w:rPr/>
        <w:t>Кстати, о воде. Рядом с полигоном есть пруд, но в качестве воды не уверен. В посёлке есть колонка, но это не близко. В посёлок, будьте добры, ходите БЕЗ оружия и БЕЗ разгрузок, во избежание непонимания у местного населения. Поэтому, было бы не плохо, иметь с собой запас питьев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евые правила.</w:t>
      </w:r>
    </w:p>
    <w:p>
      <w:pPr>
        <w:pStyle w:val="Normal"/>
        <w:rPr/>
      </w:pPr>
      <w:r>
        <w:rPr/>
        <w:t>Используются правила Орловской Страйкбольной Ассоциации, если не оговорено другого.</w:t>
      </w:r>
    </w:p>
    <w:p>
      <w:pPr>
        <w:pStyle w:val="Normal"/>
        <w:rPr/>
      </w:pPr>
      <w:r>
        <w:rPr/>
        <w:t>На игру допускаются гранаты, изготовленные на основе петард не мощнее «Корсар-6». Хлопушки могут быть использованы в качестве только сигнальных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рты и координаты.</w:t>
      </w:r>
    </w:p>
    <w:p>
      <w:pPr>
        <w:pStyle w:val="Normal"/>
        <w:rPr/>
      </w:pPr>
      <w:r>
        <w:rPr/>
        <w:t>Карты местности будут раздаваться. Сразу оговорюсь, что координаты по ходу игры будут задаваться не по обычной прямоугольной сетке, а полярным способом (азимут от некоторой указанной точки и расстояние от неё). Так что всем пригодится компас, особенно при выходе из мертвя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дачи.</w:t>
      </w:r>
    </w:p>
    <w:p>
      <w:pPr>
        <w:pStyle w:val="Normal"/>
        <w:rPr/>
      </w:pPr>
      <w:r>
        <w:rPr/>
        <w:t>Задания будут примерно следующие: поиск и сопровождение связного, установка мин, патрулирование, поиск груза, атака «противника», оборона, занятие и удержание точки, устройство засад.</w:t>
      </w:r>
    </w:p>
    <w:p>
      <w:pPr>
        <w:pStyle w:val="Normal"/>
        <w:rPr/>
      </w:pPr>
      <w:r>
        <w:rPr/>
        <w:t>Нужно будет немало ходить по лесу и, в некоторых случаях, искать в траве неприметные вещи или неприметных связных. Ночью в контрольных точках (не во всех) будут установлены светодиоды или химические палочки. Если что-то будет нужно найти ночью (пакет, коробку), то это «нечто» будет располагаться не далее 1-2 метров от светодиода (химической палочки). Пакеты, если они будут располагаться в контрольных точках, будут лежать просто на земле незамаскированными.</w:t>
      </w:r>
    </w:p>
    <w:p>
      <w:pPr>
        <w:pStyle w:val="Normal"/>
        <w:rPr/>
      </w:pPr>
      <w:r>
        <w:rPr/>
        <w:t>От выполнения или невыполнения заданий каждой из сторон будет зависеть ход сюжета. Например, если не встретили связного, то не узнали частоты передатчика разведчиков, следовательно, не связались с ними и не узнали расположения «противника» или его намерений; если не нашли или потеряли груз, то не получили гранат или получили утечку информации и, следовательно, атаку «против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диосвязь.</w:t>
      </w:r>
    </w:p>
    <w:p>
      <w:pPr>
        <w:pStyle w:val="Normal"/>
        <w:rPr/>
      </w:pPr>
      <w:r>
        <w:rPr/>
        <w:t>У каждой стороны будет свой канал общения с мастером. Глушить «мастерский» канал противника нельзя, прослушивать его нельзя. Если мастер решит, что ваш радист поймал сообщение противника, то мастер скажет командиру стороны об этом факте</w:t>
      </w:r>
    </w:p>
    <w:p>
      <w:pPr>
        <w:pStyle w:val="Normal"/>
        <w:rPr/>
      </w:pPr>
      <w:r>
        <w:rPr/>
        <w:t>и содержание сообщения.</w:t>
      </w:r>
    </w:p>
    <w:p>
      <w:pPr>
        <w:pStyle w:val="Normal"/>
        <w:rPr/>
      </w:pPr>
      <w:r>
        <w:rPr/>
        <w:t>Выбор и смена канала для общения внутри команды решается командой. Прослушивать каналы противника 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ртвятник.</w:t>
      </w:r>
    </w:p>
    <w:p>
      <w:pPr>
        <w:pStyle w:val="Normal"/>
        <w:rPr/>
      </w:pPr>
      <w:r>
        <w:rPr/>
        <w:t>Игрок считается «убитым», если в него попал шар или «осколок» гранаты. Попадание в оружие не портит его.</w:t>
      </w:r>
    </w:p>
    <w:p>
      <w:pPr>
        <w:pStyle w:val="Normal"/>
        <w:rPr/>
      </w:pPr>
      <w:r>
        <w:rPr/>
        <w:t>Разряжать магазины, говорить с «живыми» игроками, мешать игре, «мёртвый» не может.</w:t>
      </w:r>
    </w:p>
    <w:p>
      <w:pPr>
        <w:pStyle w:val="Normal"/>
        <w:rPr/>
      </w:pPr>
      <w:r>
        <w:rPr/>
        <w:t>После «смерти» игрок должен одеть белую или красную повязку. Первые 5 минут игрок должен провести на месте своей «смерти». Затем добраться до базового лагеря своей стороны и отметиться у мастера. Через 30 минут после «смерти» (но не раньше, чем отметится у мастера) игрок может выйти из лагеря с «новой жизнью».</w:t>
      </w:r>
    </w:p>
    <w:p>
      <w:pPr>
        <w:pStyle w:val="Normal"/>
        <w:rPr/>
      </w:pPr>
      <w:r>
        <w:rPr/>
        <w:t>Шары побираемы только те, что находятся в магазинах. Если «убитый» находится на месте своей «смерти», то вы можете забрать шары из его магазинов и гра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бедители.</w:t>
      </w:r>
    </w:p>
    <w:p>
      <w:pPr>
        <w:pStyle w:val="Normal"/>
        <w:rPr/>
      </w:pPr>
      <w:r>
        <w:rPr/>
        <w:t>Будут считаться очки за выполнение задания (+1 за каждое выполненное).</w:t>
      </w:r>
    </w:p>
    <w:p>
      <w:pPr>
        <w:pStyle w:val="Normal"/>
        <w:rPr/>
      </w:pPr>
      <w:r>
        <w:rPr/>
        <w:t>Будут считаться очки и за каждого «убитого» (+1 за каждого противника, -1 за каждого своего).</w:t>
      </w:r>
    </w:p>
    <w:p>
      <w:pPr>
        <w:pStyle w:val="Normal"/>
        <w:rPr/>
      </w:pPr>
      <w:r>
        <w:rPr/>
        <w:t xml:space="preserve">            </w:t>
      </w:r>
      <w:r>
        <w:rPr/>
        <w:t>Победителю от мастеров будет бочка пива.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стера.</w:t>
      </w:r>
    </w:p>
    <w:p>
      <w:pPr>
        <w:pStyle w:val="Normal"/>
        <w:rPr/>
      </w:pPr>
      <w:r>
        <w:rPr/>
        <w:t>Правила и сюжет могут быть изменены мастерами до и во время игры. Участие в игре рассматривается мастерами, как согласие игрока следовать правилам игры.</w:t>
      </w:r>
    </w:p>
    <w:p>
      <w:pPr>
        <w:pStyle w:val="Normal"/>
        <w:rPr/>
      </w:pPr>
      <w:r>
        <w:rPr/>
        <w:t>Мастер стороны А:  Рестлин, т.8(926)3713348.</w:t>
      </w:r>
    </w:p>
    <w:p>
      <w:pPr>
        <w:pStyle w:val="Normal"/>
        <w:rPr/>
      </w:pPr>
      <w:r>
        <w:rPr/>
        <w:t>Мастер стороны Б:  Kazak, т.8(926)18078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01:00Z</dcterms:created>
  <dc:creator>АР</dc:creator>
  <dc:description/>
  <cp:keywords/>
  <dc:language>en-US</dc:language>
  <cp:lastModifiedBy>www.PHILka.RU</cp:lastModifiedBy>
  <dcterms:modified xsi:type="dcterms:W3CDTF">2008-07-29T12:26:00Z</dcterms:modified>
  <cp:revision>3</cp:revision>
  <dc:subject/>
  <dc:title/>
</cp:coreProperties>
</file>