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ИНТУИТИВНАЯ СТРЕЛЬБА" </w:t>
      </w:r>
      <w:r>
        <w:rPr>
          <w:rFonts w:cs="Verdana" w:ascii="Verdana" w:hAnsi="Verdana"/>
          <w:sz w:val="18"/>
          <w:szCs w:val="18"/>
        </w:rPr>
        <w:br/>
        <w:br/>
      </w:r>
      <w:r>
        <w:rPr>
          <w:rStyle w:val="Postbody1"/>
          <w:rFonts w:cs="Verdana" w:ascii="Verdana" w:hAnsi="Verdana"/>
        </w:rPr>
        <w:t xml:space="preserve">ОПЫТ ОГНЕВОЙ ПОДГОТОВКИ В ЧЕТЫРЕ ЭТАПА </w:t>
      </w:r>
      <w:r>
        <w:rPr>
          <w:rFonts w:cs="Verdana" w:ascii="Verdana" w:hAnsi="Verdana"/>
          <w:sz w:val="18"/>
          <w:szCs w:val="18"/>
        </w:rPr>
        <w:br/>
        <w:br/>
      </w:r>
      <w:r>
        <w:rPr>
          <w:rStyle w:val="Postbody1"/>
          <w:rFonts w:cs="Verdana" w:ascii="Verdana" w:hAnsi="Verdana"/>
        </w:rPr>
        <w:t xml:space="preserve">Хочу поделиться собственным опытом обучения личного состава "интуитивной стрельбе". Он может пригодиться командирам взводного, максимум ротного звена, особенно участвующим в контртеррористической операции в Чечне. Используя предлагаемую методику, вы сможете создать группу, умело маневрирующую, а главное, стреляющую навскидку без промаха, из любых положений, даже ночью по вспышкам, без специальных прицельных приспособлений. </w:t>
      </w:r>
      <w:r>
        <w:rPr>
          <w:rFonts w:cs="Verdana" w:ascii="Verdana" w:hAnsi="Verdana"/>
          <w:sz w:val="18"/>
          <w:szCs w:val="18"/>
        </w:rPr>
        <w:br/>
        <w:br/>
      </w:r>
      <w:r>
        <w:rPr>
          <w:rStyle w:val="Postbody1"/>
          <w:rFonts w:cs="Verdana" w:ascii="Verdana" w:hAnsi="Verdana"/>
        </w:rPr>
        <w:t xml:space="preserve">В 1996 г. огонь нашей группы весьма впечатлял своих, а "духов" так просто вгонял в панику. Судите сами: средний показатель стрельбы - одно попадание на три одиночных выстрела. Время, затрачиваемое на выстрел, составляло 0,5 сек. И никакой фантастики. Добиться такого же результата можно за один месяц интенсивного обучения. Причем традиционная техника "ровная мушка - плавный спуск" нисколько не мешает осваивать так называемую "интуитивную стрельбу". </w:t>
      </w:r>
      <w:r>
        <w:rPr>
          <w:rFonts w:cs="Verdana" w:ascii="Verdana" w:hAnsi="Verdana"/>
          <w:sz w:val="18"/>
          <w:szCs w:val="18"/>
        </w:rPr>
        <w:br/>
        <w:br/>
      </w:r>
      <w:r>
        <w:rPr>
          <w:rStyle w:val="Postbody1"/>
          <w:rFonts w:cs="Verdana" w:ascii="Verdana" w:hAnsi="Verdana"/>
        </w:rPr>
        <w:t xml:space="preserve">ПЕРВЫЙ ЭТАП </w:t>
      </w:r>
      <w:r>
        <w:rPr>
          <w:rFonts w:cs="Verdana" w:ascii="Verdana" w:hAnsi="Verdana"/>
          <w:sz w:val="18"/>
          <w:szCs w:val="18"/>
        </w:rPr>
        <w:br/>
        <w:br/>
      </w:r>
      <w:r>
        <w:rPr>
          <w:rStyle w:val="Postbody1"/>
          <w:rFonts w:cs="Verdana" w:ascii="Verdana" w:hAnsi="Verdana"/>
        </w:rPr>
        <w:t xml:space="preserve">Полученные автоматы приводятся в положение к "нормальному бою" и с этого момента в оружейную комнату не сдаются! Автомат круглосуточно находится при бойце. Это необходимо воспринимать буквально: автомат либо не выпускается из рук, либо носится в положении "на ремень". Боец должен привыкнуть к оружию, как к части своего тела. Оно не должно ему мешать ни при каких видах повседневной деятельности. Контроль на разряженность, естественно, постоянный. Все попытки "поиграть в войну" должны пресекаться самым жесточайшим образом. Это трудно, но возможно. </w:t>
      </w:r>
      <w:r>
        <w:rPr>
          <w:rFonts w:cs="Verdana" w:ascii="Verdana" w:hAnsi="Verdana"/>
          <w:sz w:val="18"/>
          <w:szCs w:val="18"/>
        </w:rPr>
        <w:br/>
        <w:br/>
      </w:r>
      <w:r>
        <w:rPr>
          <w:rStyle w:val="Postbody1"/>
          <w:rFonts w:cs="Verdana" w:ascii="Verdana" w:hAnsi="Verdana"/>
        </w:rPr>
        <w:t xml:space="preserve">Ношение автомата в положении, удобном для стрельбы, замена магазина, ежедневная чистка и смазка, разборка и сборка - все это должно быть на уровне подсознания, как манипуляции с ложкой. Необходимо помнить, что полная разборка не нужна - АКМ (АКС) этого не любит. </w:t>
      </w:r>
      <w:r>
        <w:rPr>
          <w:rFonts w:cs="Verdana" w:ascii="Verdana" w:hAnsi="Verdana"/>
          <w:sz w:val="18"/>
          <w:szCs w:val="18"/>
        </w:rPr>
        <w:br/>
        <w:br/>
      </w:r>
      <w:r>
        <w:rPr>
          <w:rStyle w:val="Postbody1"/>
          <w:rFonts w:cs="Verdana" w:ascii="Verdana" w:hAnsi="Verdana"/>
        </w:rPr>
        <w:t xml:space="preserve">ВТОРОЙ ЭТАП </w:t>
      </w:r>
      <w:r>
        <w:rPr>
          <w:rFonts w:cs="Verdana" w:ascii="Verdana" w:hAnsi="Verdana"/>
          <w:sz w:val="18"/>
          <w:szCs w:val="18"/>
        </w:rPr>
        <w:br/>
        <w:br/>
      </w:r>
      <w:r>
        <w:rPr>
          <w:rStyle w:val="Postbody1"/>
          <w:rFonts w:cs="Verdana" w:ascii="Verdana" w:hAnsi="Verdana"/>
        </w:rPr>
        <w:t xml:space="preserve">Боец должен ежедневно сотни раз вскидывать автомат к плечу с наводкой на цель. Сначала он правильно прикладывается, чтобы затыльник приклада точно попадал в выемку плеча, щека касалась приклада, целик и мушка были ровно совмещены. Особое внимание необходимо обращать на правильную стойку: ноги - на ширину плеч, правое плечо приподнято, плечевой пояс напряжен, корпус в пол-оборота к цели и слегка наклонен вперед. В этом положении нужно замирать на несколько минут, чтобы мышцы "запомнили". Когда стойка закреплена, намечается цель (какая-либо точка в пространстве на одном уровне со стрелком), закрываются глаза, оружие плавно вскидывается к плечу в направлении цели. В момент касания нажимается спусковой крючок и открывается правый глаз. "Ровная" мушка должна "держать" цель. Это движение необходимо постепенно ускорять, соблюдая при этом плавность. Как правило, дня через три-четыре постоянных упражнений целик и мушка надежно "держат" цель, "выстрел" производится за 0,5 сек. </w:t>
      </w:r>
      <w:r>
        <w:rPr>
          <w:rFonts w:cs="Verdana" w:ascii="Verdana" w:hAnsi="Verdana"/>
          <w:sz w:val="18"/>
          <w:szCs w:val="18"/>
        </w:rPr>
        <w:br/>
        <w:br/>
      </w:r>
      <w:r>
        <w:rPr>
          <w:rStyle w:val="Postbody1"/>
          <w:rFonts w:cs="Verdana" w:ascii="Verdana" w:hAnsi="Verdana"/>
        </w:rPr>
        <w:t xml:space="preserve">ТРЕТИЙ ЭТАП </w:t>
      </w:r>
      <w:r>
        <w:rPr>
          <w:rFonts w:cs="Verdana" w:ascii="Verdana" w:hAnsi="Verdana"/>
          <w:sz w:val="18"/>
          <w:szCs w:val="18"/>
        </w:rPr>
        <w:br/>
        <w:br/>
      </w:r>
      <w:r>
        <w:rPr>
          <w:rStyle w:val="Postbody1"/>
          <w:rFonts w:cs="Verdana" w:ascii="Verdana" w:hAnsi="Verdana"/>
        </w:rPr>
        <w:t xml:space="preserve">Упражнение усложняется: цель теперь находится на разных высотах, слева, справа и сзади. Как только глаза поймали цель - они тут же закрываются, корпус поворачивается, автомат вскидывается. Темп выполнения упражнения - от медленного к быстрому. Способы разворотов для каждого бойца индивидуальны. </w:t>
      </w:r>
      <w:r>
        <w:rPr>
          <w:rFonts w:cs="Verdana" w:ascii="Verdana" w:hAnsi="Verdana"/>
          <w:sz w:val="18"/>
          <w:szCs w:val="18"/>
        </w:rPr>
        <w:br/>
        <w:br/>
      </w:r>
      <w:r>
        <w:rPr>
          <w:rStyle w:val="Postbody1"/>
          <w:rFonts w:cs="Verdana" w:ascii="Verdana" w:hAnsi="Verdana"/>
        </w:rPr>
        <w:t xml:space="preserve">ЧЕТВЕРТЫЙ ЭТАП </w:t>
      </w:r>
      <w:r>
        <w:rPr>
          <w:rFonts w:cs="Verdana" w:ascii="Verdana" w:hAnsi="Verdana"/>
          <w:sz w:val="18"/>
          <w:szCs w:val="18"/>
        </w:rPr>
        <w:br/>
        <w:br/>
      </w:r>
      <w:r>
        <w:rPr>
          <w:rStyle w:val="Postbody1"/>
          <w:rFonts w:cs="Verdana" w:ascii="Verdana" w:hAnsi="Verdana"/>
        </w:rPr>
        <w:t xml:space="preserve">Проходит, как правило, во время отработки типовых ситуаций на тактико-строевых занятиях. "Стрельба" осуществляется в движении. Главное требование - движение не должно прерываться ни на мгновение. Никаких остановок, даже самых коротких. Усложняется это упражнение элементами акробатики: кувырками, перекатами. Нельзя замирать на месте ни на миг. Каждое движение должно быть плавным, не прерываться во время "стрельбы". Если вас кто-то взял на прицел, то малейшая остановка - стопроцентная смерть, а беспрерывность движения дает шанс. Точная стрельба этот шанс увеличивает. </w:t>
      </w:r>
      <w:r>
        <w:rPr>
          <w:rFonts w:cs="Verdana" w:ascii="Verdana" w:hAnsi="Verdana"/>
          <w:sz w:val="18"/>
          <w:szCs w:val="18"/>
        </w:rPr>
        <w:br/>
        <w:br/>
      </w:r>
      <w:r>
        <w:rPr>
          <w:rStyle w:val="Postbody1"/>
          <w:rFonts w:cs="Verdana" w:ascii="Verdana" w:hAnsi="Verdana"/>
        </w:rPr>
        <w:t xml:space="preserve">После каждого этапа желательно провести практические занятия. При этом много стрелять не требуется: 15-20 выстрелов одиночным огнем вполне достаточно для закрепления навыка. Мишени, величиной не больше футбольного мяча, устанавливаются на разных расстояниях - от 15 до 150 м. Стрельба по ним первоначально ведется трассирующими пулями, чтобы каждый разведчик видел траекторию полета пули, ее высоту. Он должен автоматически, на глаз определять расстояние до цели и "видеть" точку прицеливания в зависимости от расстояния. На установке прицела здесь не акцентирую внимания, потому, что во время скоротечного боя никто на целик просто не смотрит, да и противник возможности правильно прицелиться, как правило, не дает. </w:t>
      </w:r>
      <w:r>
        <w:rPr>
          <w:rFonts w:cs="Verdana" w:ascii="Verdana" w:hAnsi="Verdana"/>
          <w:sz w:val="18"/>
          <w:szCs w:val="18"/>
        </w:rPr>
        <w:br/>
        <w:br/>
      </w:r>
      <w:r>
        <w:rPr>
          <w:rStyle w:val="Postbody1"/>
          <w:rFonts w:cs="Verdana" w:ascii="Verdana" w:hAnsi="Verdana"/>
        </w:rPr>
        <w:t xml:space="preserve">На освоение всех этих этапов обычно уходит 15-20 дней, вернее, суток, так как процесс обучения не прерывается ни на минуту. Причем он не мешает соблюдению распорядка дня. Все плановые занятия не мешают, а наоборот, помогают скорейшему приобретению и закреплению навыков обращения с оружием на подсознательном, мышечном уровне. </w:t>
      </w:r>
      <w:r>
        <w:rPr>
          <w:rFonts w:cs="Verdana" w:ascii="Verdana" w:hAnsi="Verdana"/>
          <w:sz w:val="18"/>
          <w:szCs w:val="18"/>
        </w:rPr>
        <w:br/>
        <w:br/>
      </w:r>
      <w:r>
        <w:rPr>
          <w:rStyle w:val="Postbody1"/>
          <w:rFonts w:cs="Verdana" w:ascii="Verdana" w:hAnsi="Verdana"/>
        </w:rPr>
        <w:t xml:space="preserve">Очень удивляются сами обучаемые, когда на 10-15-й день во время контрольных стрельб с закрытыми глазами попадают в баночку из-под УЗРГМов на расстоянии 100 м. Этот факт придает, во-первых, уверенность в своих силах, самоуважение, а во-вторых, пробуждает дух состязательности среди солдат. </w:t>
      </w:r>
      <w:r>
        <w:rPr>
          <w:rFonts w:cs="Verdana" w:ascii="Verdana" w:hAnsi="Verdana"/>
          <w:sz w:val="18"/>
          <w:szCs w:val="18"/>
        </w:rPr>
        <w:br/>
        <w:br/>
      </w:r>
      <w:r>
        <w:rPr>
          <w:rStyle w:val="Postbody1"/>
          <w:rFonts w:cs="Verdana" w:ascii="Verdana" w:hAnsi="Verdana"/>
        </w:rPr>
        <w:t xml:space="preserve">СЛАЖИВАНИЕ </w:t>
      </w:r>
      <w:r>
        <w:rPr>
          <w:rFonts w:cs="Verdana" w:ascii="Verdana" w:hAnsi="Verdana"/>
          <w:sz w:val="18"/>
          <w:szCs w:val="18"/>
        </w:rPr>
        <w:br/>
        <w:br/>
      </w:r>
      <w:r>
        <w:rPr>
          <w:rStyle w:val="Postbody1"/>
          <w:rFonts w:cs="Verdana" w:ascii="Verdana" w:hAnsi="Verdana"/>
        </w:rPr>
        <w:t xml:space="preserve">Следующим и значительно более сложным этапом является огневое слаживание группы. Кроме всего прочего, это еще и очень рискованное мероприятие, так как возможны случайные попадания по своим, неожиданные рикошеты. Чтобы этого не допустить, нужно отработать взаимодействие внутри группы до полного автоматизма. Тренировки проводить до "седьмого пота", пока парни не начнут друг друга чувствовать буквально кожей, не перекликаясь и не оглядываясь. Все типовые построения группы, действия в той или иной ситуации с различными вариантами должны быть отработаны до полного автоматизма. Это сложно, но достижимо. Главным образом успех зависит от понимания каждого в группе того, что в руках солдат жизни многих людей, и их собственные в том числе. Значит, нужно формировать это понимание как в составе подгрупп, так и в группе в целом. Разведчик, вскидывая автомат, должен постоянно следить, чтобы в его сектор "обстрела" не попадали свои. Периодически нужно подавать команду "замри" и детально указывать на ошибки. К боевой стрельбе в составе группы разведчиков следует допускать, только добившись полного автоматизма выполнения всех маневров. </w:t>
      </w:r>
      <w:r>
        <w:rPr>
          <w:rFonts w:cs="Verdana" w:ascii="Verdana" w:hAnsi="Verdana"/>
          <w:sz w:val="18"/>
          <w:szCs w:val="18"/>
        </w:rPr>
        <w:br/>
        <w:br/>
      </w:r>
      <w:r>
        <w:rPr>
          <w:rStyle w:val="Postbody1"/>
          <w:rFonts w:cs="Verdana" w:ascii="Verdana" w:hAnsi="Verdana"/>
        </w:rPr>
        <w:t xml:space="preserve">Через месяц с начала обучения мы уже добились нормального маневрирования группы, довольно сносной стрельбы (80-90% выстрелов попадают в цель), раза три совершили боевые выходы (в условиях войны никто не даст возможности целый месяц благодушествовать в лагере). Теперь наступает самый сложный, на мой взгляд, этап обучения. </w:t>
      </w:r>
      <w:r>
        <w:rPr>
          <w:rFonts w:cs="Verdana" w:ascii="Verdana" w:hAnsi="Verdana"/>
          <w:sz w:val="18"/>
          <w:szCs w:val="18"/>
        </w:rPr>
        <w:br/>
        <w:br/>
      </w:r>
      <w:r>
        <w:rPr>
          <w:rStyle w:val="Postbody1"/>
          <w:rFonts w:cs="Verdana" w:ascii="Verdana" w:hAnsi="Verdana"/>
        </w:rPr>
        <w:t xml:space="preserve">РЕЖИМ ОГНЯ </w:t>
      </w:r>
      <w:r>
        <w:rPr>
          <w:rFonts w:cs="Verdana" w:ascii="Verdana" w:hAnsi="Verdana"/>
          <w:sz w:val="18"/>
          <w:szCs w:val="18"/>
        </w:rPr>
        <w:br/>
        <w:br/>
      </w:r>
      <w:r>
        <w:rPr>
          <w:rStyle w:val="Postbody1"/>
          <w:rFonts w:cs="Verdana" w:ascii="Verdana" w:hAnsi="Verdana"/>
        </w:rPr>
        <w:t xml:space="preserve">Необходимо научить людей не стрелять. Личный опыт показывает, что это самое сложное в ходе обучения. Особенно важно это умение для разведподразделений. </w:t>
      </w:r>
      <w:r>
        <w:rPr>
          <w:rFonts w:cs="Verdana" w:ascii="Verdana" w:hAnsi="Verdana"/>
          <w:sz w:val="18"/>
          <w:szCs w:val="18"/>
        </w:rPr>
        <w:br/>
        <w:br/>
      </w:r>
      <w:r>
        <w:rPr>
          <w:rStyle w:val="Postbody1"/>
          <w:rFonts w:cs="Verdana" w:ascii="Verdana" w:hAnsi="Verdana"/>
        </w:rPr>
        <w:t xml:space="preserve">Ведь что такое разведка? Тихо прошли, увидели объект, доложили координаты и также тихо ушли, не сдвинув при этом ни травинки, ни листика. Первый же выстрел - засветка группы, отряда, а возможно, и всего замысла старших начальников. Поэтому к стрельбе нужно выработать серьезное, ответственное отношение. Здесь применим принцип: "Не вижу - не стреляю, стреляю - попадаю". </w:t>
      </w:r>
      <w:r>
        <w:rPr>
          <w:rFonts w:cs="Verdana" w:ascii="Verdana" w:hAnsi="Verdana"/>
          <w:sz w:val="18"/>
          <w:szCs w:val="18"/>
        </w:rPr>
        <w:br/>
        <w:br/>
      </w:r>
      <w:r>
        <w:rPr>
          <w:rStyle w:val="Postbody1"/>
          <w:rFonts w:cs="Verdana" w:ascii="Verdana" w:hAnsi="Verdana"/>
        </w:rPr>
        <w:t xml:space="preserve">Я не говорю, конечно, о задачах типа "найти и уничтожить". В таких случаях, естественно, разведчик должен действовать решительно, дерзко, творчески, и если уж приходится стрелять, то делать это быстрее и точнее противника. Но нужно помнить, что разведчик не пехотинец. У него нет с собой ящиков с патронами, гранатами. Все, что есть - носимый БК, триста, максимум шестьсот патронов, шесть-восемь гранат. И все! Пополнить его за счет противника - такое случается только в кино и приключенческой литературе. У меня лично за шесть кампаний в различных горячих точках так получилось раза три, не больше. А столкновений с противником - от скоротечных огневых контактов до затяжного боя, переходящего в рукопашную схватку, было далеко за сотню. Значит, нужно расходовать боеприпасы экономно. Опыт показывает, что самый оптимальный режим огня - одиночный, по два выстрела за один раз. </w:t>
      </w:r>
      <w:r>
        <w:rPr>
          <w:rFonts w:cs="Verdana" w:ascii="Verdana" w:hAnsi="Verdana"/>
          <w:sz w:val="18"/>
          <w:szCs w:val="18"/>
        </w:rPr>
        <w:br/>
        <w:br/>
      </w:r>
      <w:r>
        <w:rPr>
          <w:rStyle w:val="Postbody1"/>
          <w:rFonts w:cs="Verdana" w:ascii="Verdana" w:hAnsi="Verdana"/>
        </w:rPr>
        <w:t xml:space="preserve">Конечно, если вас атакует плотная масса обколотых боевиков, то не только можно, но и нужно, перекинув автоматный ремень через какую-либо опору, стрелять "по-пулеметному", очередями, поворачивая ствол вправо-влево. Во всех остальных случаях - только одиночный огонь, причем строго дозированный. Вам достаточно сделать одно-два попадания, чтобы надежно вывести противника из строя. </w:t>
      </w:r>
      <w:r>
        <w:rPr>
          <w:rFonts w:cs="Verdana" w:ascii="Verdana" w:hAnsi="Verdana"/>
          <w:sz w:val="18"/>
          <w:szCs w:val="18"/>
        </w:rPr>
        <w:br/>
        <w:br/>
      </w:r>
      <w:r>
        <w:rPr>
          <w:rStyle w:val="Postbody1"/>
          <w:rFonts w:cs="Verdana" w:ascii="Verdana" w:hAnsi="Verdana"/>
        </w:rPr>
        <w:t xml:space="preserve">БОЕКОМПЛЕКТ </w:t>
      </w:r>
      <w:r>
        <w:rPr>
          <w:rFonts w:cs="Verdana" w:ascii="Verdana" w:hAnsi="Verdana"/>
          <w:sz w:val="18"/>
          <w:szCs w:val="18"/>
        </w:rPr>
        <w:br/>
        <w:br/>
      </w:r>
      <w:r>
        <w:rPr>
          <w:rStyle w:val="Postbody1"/>
          <w:rFonts w:cs="Verdana" w:ascii="Verdana" w:hAnsi="Verdana"/>
        </w:rPr>
        <w:t xml:space="preserve">Теперь о калибре. Я всегда предпочитал калибр 7,62 мм. Мне, старому солдату, совершенно непонятно, как 5,45-й может быть лучше и эффективнее 7,62-го? Я перечитал литературу, выслушал специалистов, но понять это утверждение просто не в состоянии. Но, как говорится, на вкус да на цвет... </w:t>
      </w:r>
      <w:r>
        <w:rPr>
          <w:rFonts w:cs="Verdana" w:ascii="Verdana" w:hAnsi="Verdana"/>
          <w:sz w:val="18"/>
          <w:szCs w:val="18"/>
        </w:rPr>
        <w:br/>
        <w:br/>
      </w:r>
      <w:r>
        <w:rPr>
          <w:rStyle w:val="Postbody1"/>
          <w:rFonts w:cs="Verdana" w:ascii="Verdana" w:hAnsi="Verdana"/>
        </w:rPr>
        <w:t xml:space="preserve">Теперь о БК. Мы обычно брали с собой десять снаряженных магазинов, то есть 300 патронов. Из них один заполнен трассерами, два бронебойно-зажигательными, остальные - обычными. Полоски изоленты наматываются на магазины для различия на ощупь. Больше 4-6 гранат РГД или Ф-1, РГО и РГН в зеленку лучше не брать. ГП-25 - по необходимости, 10 ВОГов. Следует помнить, что и РГО-РГН, и ВОГи имеют способность взрываться в самый неподходящий момент, задев какую-нибудь веточку или сучок. </w:t>
      </w:r>
      <w:r>
        <w:rPr>
          <w:rFonts w:cs="Verdana" w:ascii="Verdana" w:hAnsi="Verdana"/>
          <w:sz w:val="18"/>
          <w:szCs w:val="18"/>
        </w:rPr>
        <w:br/>
        <w:br/>
      </w:r>
      <w:r>
        <w:rPr>
          <w:rStyle w:val="Postbody1"/>
          <w:rFonts w:cs="Verdana" w:ascii="Verdana" w:hAnsi="Verdana"/>
        </w:rPr>
        <w:t xml:space="preserve">В 1996-м, уходя в длительную "автономку", мы брали с собой двойной БК. </w:t>
      </w:r>
      <w:r>
        <w:rPr>
          <w:rFonts w:cs="Verdana" w:ascii="Verdana" w:hAnsi="Verdana"/>
          <w:sz w:val="18"/>
          <w:szCs w:val="18"/>
        </w:rPr>
        <w:br/>
        <w:br/>
      </w:r>
      <w:r>
        <w:rPr>
          <w:rStyle w:val="Postbody1"/>
          <w:rFonts w:cs="Verdana" w:ascii="Verdana" w:hAnsi="Verdana"/>
        </w:rPr>
        <w:t xml:space="preserve">ПУЛЕМЕТ </w:t>
      </w:r>
      <w:r>
        <w:rPr>
          <w:rFonts w:cs="Verdana" w:ascii="Verdana" w:hAnsi="Verdana"/>
          <w:sz w:val="18"/>
          <w:szCs w:val="18"/>
        </w:rPr>
        <w:br/>
        <w:br/>
      </w:r>
      <w:r>
        <w:rPr>
          <w:rStyle w:val="Postbody1"/>
          <w:rFonts w:cs="Verdana" w:ascii="Verdana" w:hAnsi="Verdana"/>
        </w:rPr>
        <w:t xml:space="preserve">Если ты не Рэмбо, то ПКМ просто так к плечу не вскинешь. Да и нет необходимости. Пулемет надевается на ремень, приклад прижимается к боку таким образом, чтобы ствол находился всегда параллельно земле. Сначала этого трудно добиться, но потом человек привыкает носить оружие именно так, а не иначе. Периодически этот навык нужно закреплять практической стрельбой. При этом основное внимание направляется на то, чтобы пули летели параллельно земле. Корректировка огня производится поворотами и наклонами корпуса пулеметчика или опусканием его на колени. Стреляет он, как правило, короткими очередями. </w:t>
      </w:r>
      <w:r>
        <w:rPr>
          <w:rFonts w:cs="Verdana" w:ascii="Verdana" w:hAnsi="Verdana"/>
          <w:sz w:val="18"/>
          <w:szCs w:val="18"/>
        </w:rPr>
        <w:br/>
        <w:br/>
      </w:r>
      <w:r>
        <w:rPr>
          <w:rStyle w:val="Postbody1"/>
          <w:rFonts w:cs="Verdana" w:ascii="Verdana" w:hAnsi="Verdana"/>
        </w:rPr>
        <w:t xml:space="preserve">Если вам придется стрелять из пистолета, то чтобы не сбивать организм с мышечной памяти, вскидывайте его, как автомат, сохраняя плечевую "рамку". Это выглядит примерно так, как показывает в своих фильмах Стивен Сигал, - у него прикладка одинаковая и для пистолета, и для винтовки. </w:t>
      </w:r>
      <w:r>
        <w:rPr>
          <w:rFonts w:cs="Verdana" w:ascii="Verdana" w:hAnsi="Verdana"/>
          <w:sz w:val="18"/>
          <w:szCs w:val="18"/>
        </w:rPr>
        <w:br/>
        <w:br/>
      </w:r>
      <w:r>
        <w:rPr>
          <w:rStyle w:val="Postbody1"/>
          <w:rFonts w:cs="Verdana" w:ascii="Verdana" w:hAnsi="Verdana"/>
        </w:rPr>
        <w:t xml:space="preserve">Сейчас немало написано о тактике и технике стрельбы, но тот способ, что я описал, мне нравится больше всего. Он не требует большого расхода боеприпасов, обучение проходит практически круглосуточно, результат достигается сравнительно быстро. Месяц - это не срок, даже на войне. И это вместе с тактикой, а обучение стрельбе - не более 10-15 дней. Люди становятся увереннее в себе, а человек, уверенный в своих силах, способен даже в экстремальной ситуации правильно оценить обстановку и принять правильное решение. Навык стрельбы навскидку остается на всю жизнь. </w:t>
      </w:r>
      <w:r>
        <w:rPr>
          <w:rFonts w:cs="Verdana" w:ascii="Verdana" w:hAnsi="Verdana"/>
          <w:sz w:val="18"/>
          <w:szCs w:val="18"/>
        </w:rPr>
        <w:br/>
        <w:br/>
      </w:r>
      <w:r>
        <w:rPr>
          <w:rStyle w:val="Postbody1"/>
          <w:rFonts w:cs="Verdana" w:ascii="Verdana" w:hAnsi="Verdana"/>
        </w:rPr>
        <w:t xml:space="preserve">НЕСКОЛЬКО СОВЕТОВ НАПОСЛЕДОК </w:t>
      </w:r>
      <w:r>
        <w:rPr>
          <w:rFonts w:cs="Verdana" w:ascii="Verdana" w:hAnsi="Verdana"/>
          <w:sz w:val="18"/>
          <w:szCs w:val="18"/>
        </w:rPr>
        <w:br/>
        <w:br/>
      </w:r>
      <w:r>
        <w:rPr>
          <w:rStyle w:val="Postbody1"/>
          <w:rFonts w:cs="Verdana" w:ascii="Verdana" w:hAnsi="Verdana"/>
        </w:rPr>
        <w:t xml:space="preserve">Находясь на броне или иной технике, заряжайте магазин с трассирующими пулями. Дело в том, что техника в движении сильно качается, и, чтобы попасть в цель, приходится жечь лишние патроны. Трассер же позволяет корректировать огонь - третий выстрел, как правило, попадает в цель. Кроме этого, трассирующая пуля имеет огромное психологическое воздействие: человеку кажется, что она летит ему прямо между глаз. Вид пули заставляет его инстинктивно прятаться. В результате огонь противника ослабевает и становится неприцельным. Помимо этого, от трассирующего состава происходит заражение крови раненого. К минусам трассирующих пуль можно отнести демаскировку стрелка, но ведь технику и так видно со всех сторон - скрывать свое местонахождение смысла нет. Другое дело, когда вы ее покидаете, то должны стать невидимыми. Сразу же - перестегнуть магазин и передернуть затвор, выбрасывая предыдущий трассер. Для удобства мы спаривали магазины таким образом, чтобы патроны обоих смотрели вверх. Спаривать один вверх, другой вниз, не рекомендуется: при стрельбе из положения лежа в нижний магазин набивается грязь и неизбежны задержки при стрельбе. Можно слегка смазывать патроны. Надежность оружия значительно возрастает. Но необходимо более тщательно следить за чистотой магазинов - если на масляную пленку попадает пыль, то отказы неизбежны. </w:t>
      </w:r>
      <w:r>
        <w:rPr>
          <w:rFonts w:cs="Verdana" w:ascii="Verdana" w:hAnsi="Verdana"/>
          <w:sz w:val="18"/>
          <w:szCs w:val="18"/>
        </w:rPr>
        <w:br/>
        <w:br/>
      </w:r>
      <w:r>
        <w:rPr>
          <w:rStyle w:val="Postbody1"/>
          <w:rFonts w:cs="Verdana" w:ascii="Verdana" w:hAnsi="Verdana"/>
        </w:rPr>
        <w:t xml:space="preserve">Через месяц-полтора боевых действий вчерашние мальчишки становятся дерзкими спецназовцами, настоящими волкодавами. Нереально? Еще как реально! Я помню растерянность и панику среди "духов", когда они узнавали, что наша группа переброшена на их участок. Эфир буквально взрывался разноголосицей предупреждений о нашем появлении. </w:t>
      </w:r>
      <w:r>
        <w:rPr>
          <w:rFonts w:cs="Verdana" w:ascii="Verdana" w:hAnsi="Verdana"/>
          <w:sz w:val="18"/>
          <w:szCs w:val="18"/>
        </w:rPr>
        <w:br/>
      </w:r>
      <w:r>
        <w:rPr>
          <w:rStyle w:val="Postbody1"/>
          <w:rFonts w:cs="Verdana" w:ascii="Verdana" w:hAnsi="Verdana"/>
        </w:rPr>
        <w:t>Дмитрий СТАР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52:00Z</dcterms:created>
  <dc:creator>Антонина</dc:creator>
  <dc:description/>
  <cp:keywords/>
  <dc:language>en-US</dc:language>
  <cp:lastModifiedBy>Антонина</cp:lastModifiedBy>
  <dcterms:modified xsi:type="dcterms:W3CDTF">2008-02-06T13:53:00Z</dcterms:modified>
  <cp:revision>1</cp:revision>
  <dc:subject/>
  <dc:title>"ИНТУИТИВНАЯ СТРЕЛЬБА" </dc:title>
</cp:coreProperties>
</file>